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es define the behavior of windows. Each clas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action to messages. Classes derive from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 base window for all 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 application window. ha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OX      textbox. base window for listbox, edi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     listbox. base window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BOX   picturebox. a text box onto which you can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BOX     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     the application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DOWNMENU  p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command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BUTTON   spin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</w:t>
        <w:tab/>
        <w:t xml:space="preserve"> combination editbox/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rived from EDI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     dialog box. parent to editbox, button, lis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BOX     for displayi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OX   for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X  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static text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BUTTON  radio button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    check box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BAR    status bar at the bottom of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Flat Window Clas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NORM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APPLIC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MENU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TEXTBO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LIS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POPDOWN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SPINBUTT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EDI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COMBOBO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PICTUREBO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STATUSB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BUTT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RADIOBUTT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CHECKBO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DIALO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ERROR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MESSAGEBO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HELPBO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has an attribute word that defin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behavior. The following values are bitwis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gether to make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default attributes for a window's clas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when you create the window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ttribute, ClearAttribute, and TestAttribute macros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     has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ABLE     can mov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BLE     can resiz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ENUBAR   has a menubar (an applic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BAR   has a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BAR   has a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    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LF     saves its ow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BAR     has a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OX   has a control box and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MAXBOX    has a min/max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IP       is not clipped to its parent'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  is a readonly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   is a multiline editbox or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BORDER    ha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TATUSBAR has a statusbar (application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-Flat program is message-driven. You initiat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_messages function, create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 function, and go into the message dispatching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atch_mess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have a window-processing function. When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occur by pressing keys and using the mouse, D-Fl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window's function. That function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other windows with the SendMessage and Po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declared as members of a class. Every class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. If you do not provide one for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class, the default one receives messages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window-processing function--if one exists--should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-processing function for the blas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WndPr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hings a window-processing function can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gnore it and let the D-Flat default processing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ress it by returning without chaining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 for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in to the default window-processing function and the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some preliminary processing and then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all the processing of the message and then retur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ing to the default window-processing 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ssages that an application program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ssages, but they are used by D-Fl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mmunicatio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start message processing (not us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               stop message proces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application window to NULL to sto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atc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nd a comman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command code (command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itional data (command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menu selection, P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the selection on the menu (1,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dialog box control, 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OCUS when the command gets the focus, LEAV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loses the focus, and 0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the control's command, e.g. press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Nothing if sent by Po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dependent value if sent by Send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WINDOW          crea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FLAT to new window after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WINDOW            show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WINDOW            hide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WINDOW           dele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destro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OCUS               set and clear the foc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or the app to set or releas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et, false =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             paint the window's data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the client area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True to make non-focus window paint withou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                paint the window's bo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a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display the window's ti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when it is about to display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       move the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upp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change the window's 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low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              max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aximize a window within its parent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              min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minimize a window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            restore the wind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tore a window to its position and siz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ze or minim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_WINDOW          test x/y inside a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test to see if coordinates are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TICK              the clock tick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every second to a window that has capture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gmen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ffse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CLOCK          capture clock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aptu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CLOCK          release clock to the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lease the captur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Scree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             key was press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when key is pressed. sent to the window that has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KEYBOARD       capture keyboard into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window to itself to captur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KEYBOARD       release keyboard to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window to itelf to release the captur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_CURSOR        position the keyboard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osition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if sent by window, 0 = left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if sent by window, 0 = top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nt with NULL, x/y are relativ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KEYBOARD_CURSOR    rea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triev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CURSOR            hide the keyboar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CURSOR            display the keyboard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CURSOR            save the curs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save the keyboard cursor's curren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_CURSOR         restore the save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restore a keyboard cursor's sav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CHANGED          the shift status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in-focus window when the user pr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shift, alt,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BIOS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BOARD            wait for k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for a key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MOUSE           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et the mouse to the current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TRAVEL        set the mouse'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limit the mouse travel to a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a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INSTALLED        test for mouse install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the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_BUTTON           right button pres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BUTTON            left button pres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_CLICK           left button doublecli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double-click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EFT_BUTTON message will have preceded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MOVED            mouse changed posi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_RELEASED        mouse button relea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user release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MOUSE_CURSOR   g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etermine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res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mouse coordinates in x and y. If no mouse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-1 i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CURSOR           s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MOUSE             make mouse cursor visi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MOUSE             hide mouse curs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MOUSE              wait until button relea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until the user releases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MOUSE              test any mouse button 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eithe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MOUSE          capture mouse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/to a window to capture all mous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ther it occurs insid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MOUSE          release the mouse to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release a captu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                add text 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null-terminated string without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TEXT         delete line of text from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 relativ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TEXT           insert line of text in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insert a line of text in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null-terminated string without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 relative to zero that will follow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TEXT              clear the text b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clear all text from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                set text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ext buffer to caller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nes are terminated by \n without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ength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                vertical scroll of text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SCROLL            horizontal scroll of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            vertic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SCROLLPAGE        horizont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C             document scroll of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to beginning/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to beginning, false = scroll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EXT             get text from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Get the line of text from a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ei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max lengt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LENGTH        set maximum text length in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maximum number of characters that an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old in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maximum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TATUS               write text to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rite to or clear status bar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(null-terminated string) or NULL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_SELECTION               list bo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sent by list box to self and to parent (if par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ple LISTBOX window) when user moves to an e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if multi-line selection listbox, shift statu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rue = selection was same as choice (e.g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HOOSE               list box cho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sent to parent of list box when user choose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URRENTSELECTION    return the current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the current selection number (wher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posi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GETTEXT             return the text of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a copy of the text at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string to receiv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SETSELECTION        sets the listbox se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hange where the listbox curs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VECTOR           Draw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vecto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vec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            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ox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            Draws a barchar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a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ne of these: SOLIDBAR, HEAVYBAR, CROSSBAR,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 different ba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&amp;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s and macros defined for use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re are many others defined in the heade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D-Flat to use, and programmers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except as an expression of their curiosit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se specifications are not in any orderly sequenc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message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first to initialize message processing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function returns a true value. Otherwise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your program. A false return occurs from a longj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hen D-Flat attempts to allocate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reateWin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,              /* class of this wind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tl,                /* title or NULL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ft, int top,        /* upper left coordinat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ght, int width,    /* dimension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extension,          /* pointer to addition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arent,            /* parent of this window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wndproc)(struct window *,MESSAGE,PARAM,PA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ib)               /* window attribu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window. It returns the WINDOW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functions use to identify the window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or the parent, the APPLICATION window becomes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st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a window. The window will receive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uring the message-dispatch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 window. The window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Control returns to the sender after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e message. The window can return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send system messages to NULL.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that D-Flat processes without regard to a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spatch_mess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atching loop. After opening the firs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window), continue to call this funct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L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andshak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atches messages without allowing an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vents to pass through. You use it to allow the clock to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 icon to move during a lengthy process witho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execute a command that might interfere with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Critical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aultWndProc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a window-processing function to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 for the window'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WndProc(CLASS class, 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the window-processing function of a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chain to the window-processing function of the bas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window's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height and width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aren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rent of the window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rstWindow(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ild window that wnd is a parent of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LastWindow(w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child window that wnd is a parent of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extWindow(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adjacent sibling window of wnd or NULL if w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revWindow(w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evious adjacent sibling window of wnd or NULL if 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rInVie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x/y character position, relative to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ew (not clipped at the border of a parent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p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 y coordinate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make it relative to the window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n x coordinate relative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 to make it relative to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it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window's title,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Title(WINDOW wnd, 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changes the title to an ex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tClas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Attribut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ttribute word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ne or more attributes to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one or more attributes from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e or more attributes in a window. Returns true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OR the attribut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Visib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text buffer for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extLine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ext lines in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Line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specified line of text (0, 1, ..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 or deriv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ctiv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command (commands.h) on the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mandText(MBAR *mn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menu command's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enable) or deactivate (disable) a command (commands.h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toggles rather than executors of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Insert and Word wrap commands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get, set, clear, and invert the toggl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on a specifi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temSelected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item (0, 1, ...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 selection list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alog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nd,        /* parent window of the dialog box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X *db,          /* address of dialog box definitio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odal,         /* true if it is a modal dialog box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wndproc)(struct window *, MESSAGE, PARAM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e window processing function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dialog box. If it is a modal dialog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return until the user completes the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will be true if the user has selected OK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elected Cancel on the dialog box. If the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, the function returns immediately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from the screen while the dialog box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Window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WINDOW handle of the contro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ssageBox(char *title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ncelBox(wnd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esNoBox(char *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mentary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isplay generic message boxes. The messag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ll-terminated string with newlines (\n) to indicate whe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broken. The size of the boxes adjusts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and the number of lines of text. A message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of text than will fit into the largest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. You must account for the window's bord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at the bottom of one or mor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Box function displays a message in a window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aller. The window contains the message and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Box function displays a message in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..." title. The window contains the message and a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the user presses the Cancel button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, the COMMAND, ID_CANCEL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Message function displays the message in an error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rorMessage function is an error message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The function returns true if the user selects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Cancel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NoBox function displays the message with Yes and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function returns true if the user select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No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aryMessage function displays a message box and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. The caller must close the window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you to display a message whil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process is underway and then erase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done but without any action requir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putBox(WINDOW wnd, char *ttl, char *msg, char *text, int len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generic one-line user input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parent window of the dialog box. The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title string for the dialog box.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prompting text message.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string that will receive the user's input.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length of the input string not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The wd parameter is the width of the string displ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 parameter is 0, the function computes a width based on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true value if the user chooses the 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false if the user select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Box(int len, char *ttl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dialog box with the specified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 slider bar of the specified length, and a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bar displays a perc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lider box to display feedback to the us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 a time-consuming task, such as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through your process, you send a PAIN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the SliderBox function retur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new percent value. When you have sent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dialog box closes itself. If the user chooses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dialog box, your next PAINT messag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adioButton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comma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a pressed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Radio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esses the specified radio button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tem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a TEXT, TEXTBOX, EDI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, SPINBUTTON, or COMBOBOX control window in a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WINDOW handle of the dialog box.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command associated with the control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points to the text to be added.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f the text, so the caller's copy can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If the control window is a COMBOBOX, TEXTBOX, or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ust send a PAINT message to the control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omboList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the LISTBOX of a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in a dialog box. The wnd parameter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dialog box. The cmd parameter spec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o box. The text 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added. The control window makes its own copy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ller's copy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temText(WINDOW wnd, enum commands cmd, char *text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the text from a TEXT, TEXTBOX, COMBO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window in a dialog box. The w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of the dialog box. The cm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e control item. The text parame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's buffer where the text will be copie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aximum number of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dit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bo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Edit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edit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bo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combo 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Box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, clear, and test the setting of a spec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rol item o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lgTitle(DBOX *db, char *t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specified dialog box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HelpFile(char *ex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the help file named by the DFLAT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ant with the .HLP file extension. The expa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OS path where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beginning of an application progra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elp file mid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playHelp(WINDOW wnd, char *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help window identified by the Help parame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memopad.txt for the format of a help databa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ame effect by sending the DISPLAY_HELP mess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Help string as the first parameter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pComment(char *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pointer to the comment text associat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LoadHelp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end of a D-Flat application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a search string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nd TEXTBOX for a match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lace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search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earches the wnd TEXTBOX for a match o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if found. The dialog box includes an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N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a previous SearchText call has found a match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tch of the same string in the specified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TextLine(WINDOW wnd, RECT *rcc, int y, int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text line from a TEXTBOX or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 text has already been added to the window with AD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y parameter specifies which line (0, 1, ...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ext buffer to display. If the specified lin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 function does nothing. If the reverse paramet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isplays in the reverse-video colors of the window. The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pointer is usually NULL for applications calls.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relative to the window outside of which displa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Line(WINDOW wnd, void *s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line of text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point to the first characte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is to be written. The text mus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ips the line if it goes beyond the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unction clips the line if it goes outside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parent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line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Char(WINDOW wnd, int c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the character c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erforms clipping. If the character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or the screen's borders it is not written.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OCLIP attribute, the character is not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ordinates are beyond the margins of its parent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parent)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charac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Vector(WINDOW wnd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rizontal vector in a picture box. x and y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lative to the starting position of the vector. 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. hv is TRUE for a horizontal vector and FA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ctor. Sends a DRAWVECTO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WINDOW wnd, int x, int y, int ht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in a picture box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upper left corner of the box. ht and w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dth of the box. Sends a DRAWBOX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ar(WINDOW wnd, enum VectTypes vt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graph bar in a picture box. vt is one of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haracter box used to display the bar: SOLID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R, CROSSBAR, LIGHTBAR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ing position of the bar. len is the length.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a horizontal bar and FALSE for a vertical bar.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Clien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 client space's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Revers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reverse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splay such things as select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Fram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fr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Highligh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highl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display highlighted items such as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rkTextBlock(WINDOW wnd, int BegLine, int Beg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EndLine, int End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TextBlock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s a marked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o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 from the WINDOW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extToClipboard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null-terminated string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steFrom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lipboard's contents into the specified EDITBOX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lipboar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lipboard and frees the memory allocated for it.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Flat when message processing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tchIc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wristwatch icon on the screen. The icon ha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. You must send the CLOSE_WINDOW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WatchIcon returns to get rid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con to tell the user to please stand by d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Call handshake frequently during these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e display in the status bar and to allow the wa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hen the user mov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 File      Val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SSAGES   DFLAT.H    50   Maximum D-Flat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S   DIALBOX.H  26   Maximum Controls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DIOS     DIALBOX.H  20   Maximum radio buttons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VES      SYSTEM.H   50   Maximum curs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ULLDOWNS  MENU.H     15   Maximum number of pull-down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enu bar (including cascading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ELECTIONS MENU.H     15   Maximum number of sel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ull-down menu (include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SCADES   MENU.H      3   Maximum nesting level of casc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EN    DFLAT.H 65000   Maximum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EN       DFLAT.H  1024   Starting length for multi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LEN      DFLAT.H   256   Starting length for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NGTH    DFLAT.H    64   EDITBOX buffers grow by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